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астников районного этапа город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вокалист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453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конкурс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и концертмейстера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в 11:00. 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ВОЗРАСТНАЯ ГРУППА. СОЛО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Асиля (ДМШ № 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Е.  Подгайц, сл. Л. Яковлева – «Ночной концер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Сафина Динара Ильс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Куприянова Наталья Александр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лямова Лия (ДМШ № 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ладков – «Первая песня Бабы-Я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Сафина Динара Ильс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Куприянова Наталья Александр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ев Андрей (ДМШ № 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етховен – «Край родн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Сафина Динара Ильс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Куприянова Наталья Александр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аутдинова Екатерина (ДШ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. В.Калинникова, сл. народн. - «Киск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: Нигаматулина Эльвира Рави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мейстер: Фахразиев Зульфат Талгато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самов Тимур (ДШ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Батыр –Булгари - «Шофер буласым килэ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: Гарипова Зиля Ильша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мейстер: Фахразиев Зульфат Талгато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ова Азалия (ДМШ № 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М.Пляцковского,  сл. Ю. Чичкова -  «Самый волшебный цветок»,  из м/ф «Шелковая кисточ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Хасаншина Наиля Рифкатовна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чин Ролан (ДМШ № 2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. И. Дунаевского, сл. В.И. Лебедева-Кумача – «Веселый вет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Бадаева Айгуль Рафиковна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Галиева Лилия Маннур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зуллина Рената (ДШ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гарск.народ.песня, обр. М.Парцкаладзе - «Свищет вью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: Нигаматулина Эльвира Рави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мейстер: Фахразиев Зульфат Талгато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Милина (ДМШ № 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. Пахмутовой, сл. Н. Добронравова – «Добрая сказ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Абдуллина Гульназ Талиповна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Куприянова Наталья Александр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ихов Рамазан (ДМШ № 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атыр-Булгари – «Кун ит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Абдуллина Гульназ Талиповна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Куприянова Наталья Александр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Рустам (ДМШ № 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атыр-Булгари – «Туган илебез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Абдуллина Гульназ Талиповна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Куприянова Наталья Александр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Дина (ДМШ № 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атыр-Булгари – «Туган телдэ жырыбыз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Абдуллина Гульназ Талиповна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Куприянова Наталья Александр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Минхаерова Марьям  (ДШИ)</w:t>
            </w:r>
          </w:p>
          <w:p>
            <w:pPr>
              <w:pStyle w:val="Style18"/>
              <w:ind w:left="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eastAsia="Courier New" w:cs="Courier New"/>
                <w:color w:val="000000"/>
                <w:lang w:eastAsia="ru-RU"/>
              </w:rPr>
              <w:t>Муз. Я. Дубравина, сл. В.Суслова - «Ты откуда, музыка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: Воробьева Марина Алексеевна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Концертмейстер: Зубец Дмитрий Ивано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Фатыхова Алия (ДШИ)</w:t>
            </w:r>
          </w:p>
          <w:p>
            <w:pPr>
              <w:pStyle w:val="Style18"/>
              <w:ind w:left="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Courier New" w:cs="Courier New"/>
                <w:color w:val="000000"/>
                <w:lang w:eastAsia="ru-RU"/>
              </w:rPr>
              <w:t xml:space="preserve">В.А.Моцарт, сл. К.Овербека, рус. текст А.Ефременкова  - «Детские игры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: Воробьева Марина Алексеевна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Концертмейстер: Зубец Дмитрий Ивано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наев Гле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МШ № 8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балевский - «Артистка» из муз. сказки «В сказочном лес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 Бузова Евгения Валентино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Романова Ольга Николае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жакова Даш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МШ № 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ыка Ц.Кюи, слова А.Плещеева - «Майский ден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Каюмова Гульнара Фидае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Закирова Лилия Мударис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Бакеева Альфина (ДШ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Муз. И.Брамс, сл. Г.Шерера, рус. текст А.Машистова - «Колыбельная песн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: Воробьева Марина Алексеевна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Концертмейстер: Зубец Дмитрий Ивано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Гиниятуллина Милана (ДШ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Муз. И.Пинхасова, сл. Ю. Марцинкявичус, пер. И.Мазнина - «Солнце отдыха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: Воробьева Марина Алексеевна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Концертмейстер: Зубец Дмитрий Ивано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ролова А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МШ № 8)</w:t>
            </w:r>
          </w:p>
          <w:p>
            <w:pPr>
              <w:pStyle w:val="Style18"/>
              <w:ind w:left="0" w:hanging="0"/>
              <w:rPr/>
            </w:pPr>
            <w:r>
              <w:rPr>
                <w:rStyle w:val="StrongEmphasis"/>
                <w:b w:val="false"/>
              </w:rPr>
              <w:t>Музыка А.Аренского, слова А.Майкова  - «Спи дитя моё ус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Карманова Гульфия Галие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Залалтдинова Оксана Петр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рабанова Со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МШ № 8)</w:t>
            </w:r>
          </w:p>
          <w:p>
            <w:pPr>
              <w:pStyle w:val="Style18"/>
              <w:ind w:left="0" w:hanging="0"/>
              <w:rPr/>
            </w:pPr>
            <w:r>
              <w:rPr>
                <w:rStyle w:val="StrongEmphasis"/>
                <w:b w:val="false"/>
              </w:rPr>
              <w:t>Музыка  Р.Роджерса, русский текст М.Подберезовского -  «Песенка о прекрасных вещ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Шигапова Аида Данисо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Романова Ольга Николае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хтарьянова Камилла (ДМШ № 8)</w:t>
              <w:br/>
              <w:t>Музыка Ж. Векерлена, слова Ш.Фавара - «Менуэт Экзоде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Шигапова Аида Данисо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Романова Ольга Николае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тникова Софья (ДМШ № 8)</w:t>
            </w:r>
          </w:p>
          <w:p>
            <w:pPr>
              <w:pStyle w:val="Style18"/>
              <w:numPr>
                <w:ilvl w:val="0"/>
                <w:numId w:val="11"/>
              </w:numPr>
              <w:ind w:left="0" w:hanging="283"/>
              <w:rPr/>
            </w:pPr>
            <w:r>
              <w:rPr>
                <w:rStyle w:val="StrongEmphasis"/>
                <w:b w:val="false"/>
              </w:rPr>
              <w:t>Музыка М.Парцхаладзе, слова М.Пляцковского - «Снега-жемч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Семенова Зитта Фаридо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Аухадеева Альбина Николае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азетдинов Эльдар (ДМШ № 8)</w:t>
            </w:r>
          </w:p>
          <w:p>
            <w:pPr>
              <w:pStyle w:val="Style18"/>
              <w:numPr>
                <w:ilvl w:val="0"/>
                <w:numId w:val="14"/>
              </w:numPr>
              <w:ind w:left="0" w:hanging="283"/>
              <w:rPr/>
            </w:pPr>
            <w:r>
              <w:rPr>
                <w:rStyle w:val="StrongEmphasis"/>
                <w:b w:val="false"/>
              </w:rPr>
              <w:t>Музыка М.Парцхаладзе  - «Солнце и ма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Семенова Зитта Фаридо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Глухова Аида Эдуард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пчанская Даша (ДМШ № 8)</w:t>
            </w:r>
          </w:p>
          <w:p>
            <w:pPr>
              <w:pStyle w:val="Style18"/>
              <w:numPr>
                <w:ilvl w:val="0"/>
                <w:numId w:val="10"/>
              </w:numPr>
              <w:ind w:left="0" w:hanging="283"/>
              <w:rPr/>
            </w:pPr>
            <w:r>
              <w:rPr>
                <w:rStyle w:val="StrongEmphasis"/>
                <w:b w:val="false"/>
              </w:rPr>
              <w:t>Музыка Ф.Шуберта, слова Ф.Шубарта - «Форе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Семенова Зитта Фаридо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Аухадеева Альбина Николаевна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И (МЛАДШАЯ ВОЗРАСТНАЯ ГРУППА) (Ориентировочно в 12:0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Yang boys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МШ № 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йм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«Hail Holy queen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Железнов Дмитрий Игор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: </w:t>
            </w:r>
            <w:r>
              <w:rPr>
                <w:rFonts w:cs="Times New Roman" w:ascii="Times New Roman" w:hAnsi="Times New Roman"/>
              </w:rPr>
              <w:t>Яшина Надежда Юрье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Ансамбль «Первоцвет» (ДШИ)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jc w:val="both"/>
              <w:rPr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Courier New" w:cs="Courier New"/>
                <w:color w:val="000000"/>
                <w:lang w:eastAsia="ru-RU"/>
              </w:rPr>
              <w:t>Немецкая нар. песня И.Брамс - «Песочный человек»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jc w:val="both"/>
              <w:rPr>
                <w:rFonts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/>
                <w:color w:val="000000"/>
                <w:lang w:eastAsia="ru-RU"/>
              </w:rPr>
              <w:t>Муз. Г.Гладкова, сл. Ю.Эншина - «Край в котором ты живеш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: Воробьева Марина Алексе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Концертмейстер: Зубец Дмитрий Ивано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Восьмушки» (ДМШ № 8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К.Швена, сл. В.Кюхенмайстор - «Чудесно жить на свете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дроз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Семенова Зитта Фаридовна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Аухадеева Альб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Радуга» (ДМШ № 8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Я.Дубравина, слова В.Суслова «Вальс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Хрисаниди, слова М.Бородицкой «Булочная песенк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Каюмова Гульнара Фидаевна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Закирова Лилия Мударисовна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ВОЗРАСТНАЯ ГРУППА. СОЛО. (Ориентировочно в 12:2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ева Мелания (ДМШ № 2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айруллина – «Песня Адъютанта-Муравь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Сафина Динара Ильс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Куприянова Наталья Александр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ев Амир,27.12.2006 (ДМШ № 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Рахманинов  - «П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Яхин -  «Энилэ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Железнов Дмитрий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: Яшина Надежда Юрьевн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Варвара (ДМШ № 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Бокк – «Утро, вечер» из мюзикла «Скрипач на крыш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Сафина Динара Ильс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Куприянова Наталья Александр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Пугачёв Иван (ДШИ)</w:t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/>
                <w:color w:val="000000"/>
                <w:lang w:eastAsia="ru-RU"/>
              </w:rPr>
              <w:t>Муз. Дунаевский - «Веселый вет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: Гарипова Зиля Ильшат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/>
              </w:rPr>
              <w:t>Концертмейстер: Фахразиев Зульфат Талгато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ахов Максим (ДМШ № 8)</w:t>
            </w:r>
          </w:p>
          <w:p>
            <w:pPr>
              <w:pStyle w:val="Style18"/>
              <w:numPr>
                <w:ilvl w:val="0"/>
                <w:numId w:val="5"/>
              </w:numPr>
              <w:ind w:left="0" w:hanging="336"/>
              <w:rPr/>
            </w:pPr>
            <w:r>
              <w:rPr/>
              <w:t>Муз. Н.Богословского, сл.  М.Матусовского -«Моему друг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ь: Мухаметзянова Диана Радиковн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Тростянская Оксана Виктор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нская Анастасия (ДМШ № 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в обр. М. Саха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Губайдуллина Эндже Газин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Комендантенко Галина Борис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Рамис (ДМШ № 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Яхин – «Бу таннар Иртэлэ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Абдуллина Гульназ Талиповна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Куприянова Наталья Александр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абдуллазянова Камилла  (ДМШ № 8)</w:t>
            </w:r>
          </w:p>
          <w:p>
            <w:pPr>
              <w:pStyle w:val="Style18"/>
              <w:numPr>
                <w:ilvl w:val="0"/>
                <w:numId w:val="17"/>
              </w:numPr>
              <w:ind w:left="0" w:hanging="336"/>
              <w:rPr/>
            </w:pPr>
            <w:r>
              <w:rPr/>
              <w:t>Муз. С. Агабабова, сл. Н. Саконской  - «Лесной ба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Заляева Лейсан Муниро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Закирова Лилия Мударис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Диляря (ДМШ № 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Жиганов – «Сириннэр хуш ислэр тара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Абдуллина Гульназ Талиповна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Куприянова Наталья Александр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азетдинова Инзиля (ДМШ № 8)</w:t>
            </w:r>
          </w:p>
          <w:p>
            <w:pPr>
              <w:pStyle w:val="Style18"/>
              <w:numPr>
                <w:ilvl w:val="0"/>
                <w:numId w:val="8"/>
              </w:numPr>
              <w:ind w:left="0" w:hanging="336"/>
              <w:rPr/>
            </w:pPr>
            <w:r>
              <w:rPr/>
              <w:t>Муз. Р.Шумана, русский текст Родионова -«Совен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Заляева Лейсан Муниро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Тростянская Оксана Виктор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кирова Малика (ДМШ № 8)</w:t>
            </w:r>
          </w:p>
          <w:p>
            <w:pPr>
              <w:pStyle w:val="Style18"/>
              <w:numPr>
                <w:ilvl w:val="0"/>
                <w:numId w:val="15"/>
              </w:numPr>
              <w:ind w:left="0" w:hanging="336"/>
              <w:rPr/>
            </w:pPr>
            <w:r>
              <w:rPr/>
              <w:t xml:space="preserve">Музыка П.Чайковского, слова А.Плещеева -«Весн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Каюмова Гульнара Фидае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Закирова Лилия Мударис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мочкина Вероника (ДМШ № 8)</w:t>
            </w:r>
          </w:p>
          <w:p>
            <w:pPr>
              <w:pStyle w:val="Style18"/>
              <w:numPr>
                <w:ilvl w:val="0"/>
                <w:numId w:val="4"/>
              </w:numPr>
              <w:ind w:left="0" w:hanging="283"/>
              <w:rPr/>
            </w:pPr>
            <w:r>
              <w:rPr>
                <w:rStyle w:val="StrongEmphasis"/>
                <w:b w:val="false"/>
              </w:rPr>
              <w:t>Муз. И.Хрисаниди, сл. Иванова - «Вечен свет тв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Каюмова Гульнара Фидае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Закирова Лилия Мударис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инченко Александр (ДМШ № 8)</w:t>
            </w:r>
          </w:p>
          <w:p>
            <w:pPr>
              <w:pStyle w:val="Style18"/>
              <w:numPr>
                <w:ilvl w:val="0"/>
                <w:numId w:val="16"/>
              </w:numPr>
              <w:ind w:left="0" w:hanging="283"/>
              <w:rPr/>
            </w:pPr>
            <w:r>
              <w:rPr/>
              <w:t>Муз. В. Соловьёва-Седого,  сл. Е.Долматовского -«Если бы парни всей земл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Семенова Зитта Фаридо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Аухадеева Альбина Николае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ликова Дана (ДМШ № 8)</w:t>
            </w:r>
          </w:p>
          <w:p>
            <w:pPr>
              <w:pStyle w:val="Style18"/>
              <w:numPr>
                <w:ilvl w:val="0"/>
                <w:numId w:val="6"/>
              </w:numPr>
              <w:ind w:left="0" w:hanging="283"/>
              <w:rPr/>
            </w:pPr>
            <w:r>
              <w:rPr/>
              <w:t>И.Дунаевский - «Песенка Пепиты» из  оперетты «Вольный вет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Семенова Зитта Фаридо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Аухадеева Альбина Николае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Шаймуллин Эмиль (ДМШ № 8)</w:t>
            </w:r>
          </w:p>
          <w:p>
            <w:pPr>
              <w:pStyle w:val="Style18"/>
              <w:numPr>
                <w:ilvl w:val="0"/>
                <w:numId w:val="8"/>
              </w:numPr>
              <w:ind w:left="0" w:hanging="336"/>
              <w:rPr/>
            </w:pPr>
            <w:r>
              <w:rPr/>
              <w:t>Муз. Д.Шостаковича, русский текст Сикорской -  «Звездоч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Заляева Лейсан Муниро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Тростянская Оксана Викторовна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. СОЛО. (Ориентировочно в 13: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стова Анастасия (ДМШ № 22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. Пахмутовой, сл. Н. Добронравова – «Нежность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Гурилева, сл. С. Селского – «Улетела Пташеч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Губайдуллина Эндже Газин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Комендантенко Галина Борис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Ольга (ДМШ № 2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имский-Корсаков – «Не ветер, вея с высот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агомаев – «Синяя веч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Сафина Динара Ильс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Куприянова Наталья Александр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ирова Аделина (ДШИ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.Шарифуллин -  «Яфрак тошкэн инде…»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</w:rPr>
            </w:pPr>
            <w:r>
              <w:rPr>
                <w:rFonts w:eastAsia="Courier New"/>
                <w:color w:val="000000"/>
                <w:lang w:eastAsia="ru-RU"/>
              </w:rPr>
              <w:t>Булахов -  «Звонко песня раздаетс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: Гарипова Зиля Ильшатовна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мейстер: Фахразиев Зульфат Талгато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ттаров Амир (ДШИ)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jc w:val="both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  <w:t>Е.Птичкин  - Идёт ребено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НП  - «Серена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: Громов Иван Леони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мейстер: Саттарова Резеда Абдрауф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ишина Алина (ДМШ № 8)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b w:val="false"/>
              </w:rPr>
              <w:t xml:space="preserve">Муз. Ф.Шуберта, сл. Ф.Д.Шубарта - </w:t>
            </w:r>
            <w:r>
              <w:rPr/>
              <w:t>«Форель»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С</w:t>
            </w:r>
            <w:r>
              <w:rPr>
                <w:rStyle w:val="StrongEmphasis"/>
                <w:b w:val="false"/>
              </w:rPr>
              <w:t>.С.Прокофьв , обработка русской народной песни - «На горе-то калина»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Каюмова Гульнара Фидае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Закирова Лилия Мударис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Шамарданов Тагир (ДМШ № 8)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Муз. Г.Портнова, сл. В.Суслова</w:t>
            </w:r>
            <w:r>
              <w:rPr>
                <w:color w:val="545454"/>
                <w:shd w:fill="FFFFFF" w:val="clear"/>
              </w:rPr>
              <w:t> -</w:t>
            </w:r>
            <w:r>
              <w:rPr>
                <w:rStyle w:val="StrongEmphasis"/>
                <w:b w:val="false"/>
              </w:rPr>
              <w:t xml:space="preserve"> «Увела солдат война»</w:t>
            </w:r>
          </w:p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>
                <w:rStyle w:val="StrongEmphasis"/>
                <w:b w:val="false"/>
              </w:rPr>
              <w:t>Т.Хренников -  «Песенка Лепелеты» из музыкального спектакля «Давным давно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Бузова Евгения Валентино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: Романова Ольга Николаевна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И. СТАРШАЯ ВОЗРАСТНАЯ ГРУППА (Ориентировочно в 13:4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tle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МШ № 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епертуа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t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Железнов Дмитрий Игоревич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Э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ләр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МШ № 8)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. Р.Мухетдинова, сл. Д.Сулеймана - “Кызлар җыры”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з. Батыр-Булгари, в обработке Зарюковой - “Мин сиң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ндый сагынды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: Заляева Лейсан Муниро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цертмейстер: Закирова Лилия Мударисовн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sz w:val="22"/>
      <w:szCs w:val="21"/>
    </w:rPr>
  </w:style>
  <w:style w:type="character" w:styleId="Style16">
    <w:name w:val="Основной текст_"/>
    <w:basedOn w:val="Style14"/>
    <w:qFormat/>
    <w:rPr>
      <w:rFonts w:eastAsia="Times New Roman"/>
      <w:sz w:val="17"/>
      <w:szCs w:val="17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4" w:before="0" w:after="0"/>
      <w:ind w:hanging="1020"/>
    </w:pPr>
    <w:rPr>
      <w:rFonts w:eastAsia="Times New Roman"/>
      <w:sz w:val="17"/>
      <w:szCs w:val="17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7:00Z</dcterms:created>
  <dc:creator>Admin</dc:creator>
  <dc:description/>
  <cp:keywords/>
  <dc:language>en-US</dc:language>
  <cp:lastModifiedBy>Admin</cp:lastModifiedBy>
  <dcterms:modified xsi:type="dcterms:W3CDTF">2018-12-14T09:49:00Z</dcterms:modified>
  <cp:revision>130</cp:revision>
  <dc:subject/>
  <dc:title/>
</cp:coreProperties>
</file>